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80"/>
        <w:ind w:right="51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jc w:val="center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8 июня 2011 г. № 328</w:t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КОДЕКСА ЭТИКИ И СЛУЖЕБНОГО ПОВЕДЕНИЯ ГОСУДАРСТВЕННЫХ СЛУЖАЩИХ ФЕДЕРАЛЬНОЙ СЛУЖБЫ ПО ЭКОЛОГИЧЕСКОМУ, ТЕХНОЛОГИЧЕСКОМУ И АТОМНОМУ НАДЗОР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566" w:hanging="0"/>
        <w:jc w:val="center"/>
        <w:outlineLvl w:val="0"/>
        <w:rPr>
          <w:rFonts w:ascii="Times New Roman" w:hAnsi="Times New Roman" w:cs="Times New Roman"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(в ред. от 05.12.2013 г. приказ Ростехнадзора № 586, </w:t>
        <w:br/>
        <w:t>в ред. от 30.06.2014 г. приказ Ростехнадзора № 283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2009, N 4, ст. 445; N 1, ст. 1; ст. 2), Федеральных законов от 25 декабря 2008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(Собрание законодательства Российской Федерации, 2008, N 52, ст. 6228), от 27 мая 2003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истеме государственной службы Российской Федерации" (Собрание законодательства Российской Федерации, 2003, N 22, ст. 2063; N 46, ст. 4437; 2006, N 29, ст. 3123; 2007, N 49, ст. 6070; 2011, N 1, ст. 31), от 27 июля 2004 г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, ст. 3624; N 48, ст. 5719; N 51, ст. 6150, ст. 6159, 2010, N 5, т. 459; N 7, ст. 704; N 49, ст. 6413; N 51, ст. 6810; 2011, N 1, ст. 31) и во исполнение решения президиума Совета при Президенте Российской Федерации по противодействию коррупции от 23 декабря 2010 г., протокол N 21 приказываю: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федеральных государственных гражданских служащих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структурных подразделений центрального аппарата, руководителям территориальных органов Федеральной службы по экологическому, технологическому и атомному надзору обеспечить исполнение утвержденного настоящим приказом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Включить в служебные контракты государственных служащих Ростехнадзора положения об ответственности за несоблюдение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возложить на статс-секретаря - заместителя руководителя А.В. Ферапонтова.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КУТЬИН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едеральной службы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томному надзору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1 N 382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КОДЕКС</w:t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ИКИ И СЛУЖЕБНОГО ПОВЕДЕНИЯ ГОСУДАРСТВЕННЫХ ГРАЖДАНСКИХ СЛУЖАЩИХ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6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декс этики и служебного поведения лиц начальствующего состава и федеральных государственных гражданских служащих Федеральной службы по экологическому, технологическому и атомному надзору (далее - Кодекс) разработан в соответствии с положе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 от 27 июля 2004 г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гражданской службе Российской Федерации" (Собрание законодательства Российской Федерации, 2004, N 31, ст. 3215; 2006, N 6, ст. 636; 2007, N 10, ст. 1151, N 16, ст. 1828, N 49, ст. 6070; 2008, N 13, ст. 1186, N 30, ст. 3616, N 52, ст. 6235; 2009, N 29, ст. 3597, N 29, ст. 3624, N 48, ст. 5719, N 51, ст. ст. 6150, 6159; 2010, N 5, ст. 459, N 7, ст. 704, N 49, ст. 6413, N 51 (III ч.), ст. 6810; 2011, N 1, ст. 31), от 25 декабря 2008 г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(Собрание законодательства Российской Федерации, 2008, N 52, ст. 6228)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ных нормативных правовых актов Российской Федерации, нормативных актов Федеральной службы по экологическому, технологическому и атомному надзору (далее - Ростехнадзор), а также Типов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N 21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федеральные государственные гражданские служащие Ростехнадзора (далее - государственные служащие Ростехнадзора) независимо от замещаемой должност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у Российской Федерации, поступающему на службу в Ростехнадзор, рекомендуется ознакомиться с положениями настоящего Кодекса и руководствоваться ими в процессе своей служебной деятельности, а каждому государственному служащему Ростехнадзора принимать все меры для соблюдения положений настоящего Кодекса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ю настоящего Кодекса является установление этических норм и правил служебного поведения государственных служащих Ростехнадзора для достойного выполнения ими своей профессиональной деятельности, а также содействие укреплению авторитета и доверия граждан к государственным служащим Ростехнадзора и обеспечение единых норм поведения государственных служащих Ростехнадзора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Кодекс призван повысить эффективность выполнения государственными служащими Ростехнадзора своих должностных обязанностей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Кодекс служит основой для формирования должной морали в Ростехнадзоре, уважительного отношения к ней в общественном сознании, а также выступает как институт общественного сознания и нравственности государственных служащих Ростехнадзора, их самоконтроля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ние и соблюдение государственными служащими Ростехнадзора положений настоящего Кодекса являются одними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6"/>
      <w:bookmarkEnd w:id="4"/>
      <w:r>
        <w:rPr>
          <w:rFonts w:cs="Times New Roman" w:ascii="Times New Roman" w:hAnsi="Times New Roman"/>
          <w:sz w:val="24"/>
          <w:szCs w:val="24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служащих Ростехнадзора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принципы служебного поведения государственных служащих Ростехнадзора являются основой их поведения в связи с их нахождением на службе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е служащие Ростехнадзора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Ростехнадзора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государственного служащего Ростехнадзора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уществлять свою служебную деятельность в пределах своих полномочий, </w:t>
      </w:r>
      <w:r>
        <w:rPr>
          <w:rFonts w:cs="Times New Roman" w:ascii="Times New Roman" w:hAnsi="Times New Roman"/>
          <w:spacing w:val="2"/>
          <w:sz w:val="24"/>
          <w:szCs w:val="24"/>
        </w:rPr>
        <w:t>основываясь на принципах открытости государственного управления;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(в ред. </w:t>
        <w:br/>
        <w:t>от 30.06.2014 г.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являть терпимость и уважение к обычаям и традициям народов России,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оздерживаться от поведения, которое могло бы вызвать сомнение в добросовестном исполнении государственным служащим Ростехнадзора должностных обязанностей, а также избегать конфликтных ситуаций, способных нанести ущерб его репутации или авторитету Ростехнадзора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воздерживаться от публичных высказываний, суждений и оценок в отношении деятельности Ростехнадзора, его руководителя, если это не входит в должностные обязанности государственного служащего Ростехнадзора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уважительно относиться к деятельности представителей средств массовой информации по информированию общества о работе Ростехнадзора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566" w:hanging="0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)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(в ред. от 05.12.2013 г.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сударственным служащим Ростехнадзора, наделенным организационно-распорядительными полномочиями по отношению к другим государственным служащим Ростехнадзора, рекомендуется быть для них образцом профессионализма, безупречной репутации, способствовать формированию в Ростехнадзоре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сударственные служащие Ростехнадзора, наделенные организационно-распорядительными полномочиями по отношению к другим государственным служащим Ростехнадзора, призваны: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государственных служащих Ростехнадзора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енным служащим Ростехнадзора, наделенным организационно-распорядительными полномочиями по отношению к другим государственным служащим Ростехнадзора, следует принимать меры к тому, чтобы подчиненные им государствен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4"/>
      <w:bookmarkEnd w:id="5"/>
      <w:r>
        <w:rPr>
          <w:rFonts w:cs="Times New Roman" w:ascii="Times New Roman" w:hAnsi="Times New Roman"/>
          <w:sz w:val="24"/>
          <w:szCs w:val="24"/>
        </w:rPr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государственных служащих Ростехнадзора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жебном поведении государственному служащему Ростехнадзора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жебном поведении государственный служащий Ростехнадзора воздерживается от: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сударственные служащие Ростехнадзор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служащим Ростехнадзора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ешний вид государственного служащего Ростехнадзор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служащим Ростехнадзора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87"/>
      <w:bookmarkEnd w:id="6"/>
      <w:r>
        <w:rPr>
          <w:rFonts w:cs="Times New Roman" w:ascii="Times New Roman" w:hAnsi="Times New Roman"/>
          <w:sz w:val="24"/>
          <w:szCs w:val="24"/>
        </w:rPr>
        <w:t>IV. Ответственность за нарушение положений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Кодекса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рушение государственным служащим Ростехнадзора положений настоящего Кодекса подлежит моральному осуждению на заседании комиссии Ростехнадзора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осударственным служащим Ростехнадзора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B98A6FDE5C9FD59A7E9C0E88598F59F70BA5A22bEN" TargetMode="External"/><Relationship Id="rId4" Type="http://schemas.openxmlformats.org/officeDocument/2006/relationships/hyperlink" Target="consultantplus://offline/ref=C7F16BEBA73989A32534C27E2DF085631DBA96A7F7E8C9FD59A7E9C0E88598F59F70BA5E26FE29B124bCN" TargetMode="External"/><Relationship Id="rId5" Type="http://schemas.openxmlformats.org/officeDocument/2006/relationships/hyperlink" Target="consultantplus://offline/ref=C7F16BEBA73989A32534C27E2DF085631DB89FADFAEFC9FD59A7E9C0E88598F59F70BA5E26FE28B124b0N" TargetMode="External"/><Relationship Id="rId6" Type="http://schemas.openxmlformats.org/officeDocument/2006/relationships/hyperlink" Target="consultantplus://offline/ref=C7F16BEBA73989A32534C27E2DF085631EB699AAF4BA9EFF08F2E72Cb5N" TargetMode="External"/><Relationship Id="rId7" Type="http://schemas.openxmlformats.org/officeDocument/2006/relationships/hyperlink" Target="consultantplus://offline/ref=C7F16BEBA73989A32534C27E2DF085631DB89FADFAEFC9FD59A7E9C0E88598F59F70BA5E26FE28B124b0N" TargetMode="External"/><Relationship Id="rId8" Type="http://schemas.openxmlformats.org/officeDocument/2006/relationships/hyperlink" Target="consultantplus://offline/ref=C7F16BEBA73989A32534C27E2DF085631DBB98A6FDE5C9FD59A7E9C0E88598F59F70BA5A22bEN" TargetMode="External"/><Relationship Id="rId9" Type="http://schemas.openxmlformats.org/officeDocument/2006/relationships/hyperlink" Target="consultantplus://offline/ref=C7F16BEBA73989A32534C27E2DF0856314B79BAFF6E794F751FEE5C2EF8AC7E29839B65F26FE2C2Bb6N" TargetMode="External"/><Relationship Id="rId10" Type="http://schemas.openxmlformats.org/officeDocument/2006/relationships/hyperlink" Target="consultantplus://offline/ref=C7F16BEBA73989A32534C27E2DF085631DBF9DAAFFE9C9FD59A7E9C0E88598F59F70BA5E26FE29B624b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0:00Z</dcterms:created>
  <dc:creator>Лада Александровна Мерекина</dc:creator>
  <dc:description/>
  <dc:language>en-US</dc:language>
  <cp:lastModifiedBy>UserRTN</cp:lastModifiedBy>
  <dcterms:modified xsi:type="dcterms:W3CDTF">2014-11-13T15:30:00Z</dcterms:modified>
  <cp:revision>2</cp:revision>
  <dc:subject/>
  <dc:title/>
</cp:coreProperties>
</file>